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Si sono resi tali per il regno dei cieli</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rPr>
        <w:t xml:space="preserve">Nel Nuovo Testamento, delle norme sulla verginità permanente, vissuta a servizio del regno dei cieli o del Vangelo, le troviamo nella Prima Lettera ai Corinzi. L’Apostolo Paolo è vergine per il Vangelo. È interamente a servizio della missione evangelizzatrice. Il Vangelo gli chiede di rinunciare ad avere una donna e lui vi rinuncia con tutta la forza della fede che governa il suo cuore. Amore grande il suo, anzi grandissimo: </w:t>
      </w:r>
      <w:r>
        <w:rPr>
          <w:rFonts w:cs="Arial" w:ascii="Arial" w:hAnsi="Arial"/>
          <w:i/>
        </w:rPr>
        <w:t xml:space="preserve">“Riguardo a ciò che mi avete scritto, è cosa buona per l’uomo non toccare donna, ma, a motivo dei casi di immoralità, ciascuno abbia la propria moglie e ogni donna il proprio marito. Ai non sposati e alle vedove dico: è cosa buona per loro rimanere come sono io; ma se non sanno dominarsi, si sposino: è meglio sposarsi che bruciare. 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 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i/>
        </w:rPr>
        <w:t xml:space="preserve">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 La moglie è vincolata per tutto il tempo in cui vive il marito; ma se il marito muore è libera di sposare chi vuole, purché ciò avvenga nel Signore. Ma se rimane così com’è, a mio parere è meglio; credo infatti di avere anch’io lo Spirito di Dio (Cfr. 1Cor 7,1-40). </w:t>
      </w:r>
      <w:r>
        <w:rPr>
          <w:rFonts w:cs="Arial" w:ascii="Arial" w:hAnsi="Arial"/>
        </w:rPr>
        <w:t>Un’anima da condurre a Cristo vale ogni rinuncia. La predicazione del Vangelo vale anche la nostra stessa vita. Se per il Vangelo si deve versare il sangue, il sangue va versato. Chi dona tutto al Vangelo sempre darà anche le parti. Nel tutto è contenuta la parte.</w:t>
      </w:r>
    </w:p>
    <w:p>
      <w:pPr>
        <w:pStyle w:val="Normal"/>
        <w:spacing w:before="0" w:after="120"/>
        <w:jc w:val="both"/>
        <w:rPr>
          <w:rFonts w:ascii="Arial" w:hAnsi="Arial" w:cs="Arial"/>
          <w:i/>
          <w:i/>
        </w:rPr>
      </w:pPr>
      <w:r>
        <w:rPr>
          <w:rFonts w:cs="Arial" w:ascii="Arial" w:hAnsi="Arial"/>
          <w:i/>
        </w:rPr>
        <w:t xml:space="preserve">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spacing w:before="0" w:after="120"/>
        <w:jc w:val="both"/>
        <w:rPr/>
      </w:pPr>
      <w:r>
        <w:rPr>
          <w:rFonts w:cs="Arial" w:ascii="Arial" w:hAnsi="Arial"/>
        </w:rPr>
        <w:t>Oggi sulla verginità perenne per il regno dei cieli si dicono tante parole, anzi troppe, ma tutte sono il frutto della perdita della verità del regno, causata da una perdita ancora più grande che è quella di aver privato Cristo Signore della sua verità divina e umana. Se non poniamo al cuore della nostra vita cristiana la più pura verità su Cristo Signore, verità che lo vuole Creatore, Signore, Redentore, Mediatore, Salvatore, Vita, Verità, Via, Grazia, Giudice dei vivi e dei morti, ogni altra questione sarà priva della sua verità. Si parlerà sempre dalla carne, dalla falsità, dalla menzogna, dalle nostre convenienze di peccato e mai dalla luce, dalla verità, dalla sapienza e intelligenza che sono date a noi dallo Spirito Santo. Essere dalla carne e fare discorsi dalla carne conduce a dire parole stolte e insipienti. Mentre se siamo divenuti essere spirituali, sempre faremo discorsi di natura spirituale e quindi in tutto conformi alla volontà del Padre nostro celeste. Oggi chi parla più dallo Spirito Santo, quando si è deciso di essere dalla carne?</w:t>
      </w:r>
    </w:p>
    <w:p>
      <w:pPr>
        <w:pStyle w:val="Normal"/>
        <w:spacing w:before="0" w:after="120"/>
        <w:jc w:val="both"/>
        <w:rPr>
          <w:rFonts w:ascii="Arial" w:hAnsi="Arial" w:cs="Arial"/>
        </w:rPr>
      </w:pPr>
      <w:r>
        <w:rPr>
          <w:rFonts w:cs="Arial" w:ascii="Arial" w:hAnsi="Arial"/>
        </w:rPr>
        <w:t>Madre della Redenzione, Angeli, Santi, fate che il cristiano parli dallo Spirito e mai dalla carne.</w:t>
      </w:r>
    </w:p>
    <w:p>
      <w:pPr>
        <w:pStyle w:val="Normal"/>
        <w:spacing w:before="0" w:after="120"/>
        <w:jc w:val="right"/>
        <w:rPr/>
      </w:pPr>
      <w:r>
        <w:rPr>
          <w:rFonts w:cs="Arial" w:ascii="Arial" w:hAnsi="Arial"/>
          <w:b/>
          <w:bCs/>
        </w:rPr>
        <w:t>12 Genn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32:00Z</dcterms:created>
  <dc:creator>pc</dc:creator>
  <dc:description/>
  <cp:keywords/>
  <dc:language>en-US</dc:language>
  <cp:lastModifiedBy>ACER</cp:lastModifiedBy>
  <cp:lastPrinted>2010-11-10T18:24:00Z</cp:lastPrinted>
  <dcterms:modified xsi:type="dcterms:W3CDTF">2019-12-12T21:32:00Z</dcterms:modified>
  <cp:revision>2</cp:revision>
  <dc:subject/>
  <dc:title>055SABATO 30</dc:title>
</cp:coreProperties>
</file>